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Κολυμβητικής Ομοσπονδίας Ελλάδος οι οποίοι ισχύουν για τις μεταγραφές και τις αποδεσμέυσεις και βεβαιώνω δια της παρούσης ότι, αιτούμαι την μεταγραφή/αποδέσμευση μου από τον σύλλογο ώστε να μπορέσω να εγγραφώ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ΚΟ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9:00Z</dcterms:created>
  <dc:creator>Kostas</dc:creator>
  <dc:description/>
  <cp:keywords/>
  <dc:language>en-US</dc:language>
  <cp:lastModifiedBy>petros skopelitis</cp:lastModifiedBy>
  <cp:lastPrinted>2002-09-25T10:58:00Z</cp:lastPrinted>
  <dcterms:modified xsi:type="dcterms:W3CDTF">2021-08-19T1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